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ПРОЕКТ ОБЪЕДИНЕННОЙ ПРОГРАММЫ 11.07.2013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48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76605" cy="5822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80390" cy="6457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5" t="5349" r="9215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7848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35610" cy="5613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02970" cy="5638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67055" cy="5613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3090" cy="5207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5"/>
        <w:gridCol w:w="538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2575" cy="685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Международный молодежны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эколого-туристический конвен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«ЭкоЛадога 2013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5 июля – 3 авгу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Международный летний конвен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молодых авторов, пишущих о север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posOffset>180975</wp:posOffset>
                  </wp:positionV>
                  <wp:extent cx="1285875" cy="685800"/>
                  <wp:effectExtent l="0" t="0" r="0" b="0"/>
                  <wp:wrapTopAndBottom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«Петроглиф 2013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5 июля – 3 август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en-US"/>
              </w:rPr>
              <w:t>Подготовка лагеря (21-25 июля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ы: Туристические компании «Интурист» и «Karjala Park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25 ию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 день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5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ст. м. Гражданский проспек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Трансфер Санкт-Петербург – Конвен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5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Железнодорожного вокз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Трансфер Петрозаводск – Конвен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>
          <w:trHeight w:val="63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5:00 – 16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Регистрация и размещение участник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>
          <w:trHeight w:val="23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Ужин – презентация карельской кухни</w:t>
            </w:r>
          </w:p>
        </w:tc>
      </w:tr>
      <w:tr>
        <w:trPr>
          <w:trHeight w:val="32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Выдача наборов участников и бейджей. Инструктаж по правилам и технике безопасности</w:t>
            </w:r>
          </w:p>
        </w:tc>
      </w:tr>
      <w:tr>
        <w:trPr>
          <w:trHeight w:val="32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26 ию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 ден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Распределение участников по рабочим группам. Формирование персональных планов.</w:t>
            </w:r>
          </w:p>
        </w:tc>
      </w:tr>
      <w:tr>
        <w:trPr>
          <w:trHeight w:val="13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00 – 12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Вводная встреча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Дмитрий Шкае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исполнительный директор Союза молодых ученых и специалистов Евразии, сопредседатель Оргкомитета конвента «Эколадога 201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00 – 12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Вводная встреча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Владимир Софиенко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писатель, блоггер, публицист, руководитель Евразийского клуба молодых авторов, председатель Оргкомитета литературного конвента «Петроглиф 2013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2:00 – 13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сещение мобильной биологической лаборатории, ознакомление с экспериментальной базой, встреча с экспертами и ответы на вопро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2:00 – 13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Креативная журналистика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. Мастер-класс: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Наталья Севец-Ермолина,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редактор блога «Арт-Базар» интернет-журнала «Республика», член Союза журналистов России, член Союза театральных деятелей России, член жюри кинопремии «Золотой Овен» при «Кинотавре», руководитель культурных направлений проекта «Петровская Слобода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Ведущий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Евгений Гусе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актер театра и ки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емонстрация презентации конвента «ЭкоЛадога 2013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иветственные выступл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Александр Худилайнен</w:t>
            </w:r>
            <w:r>
              <w:rPr>
                <w:sz w:val="26"/>
                <w:szCs w:val="26"/>
              </w:rPr>
              <w:t>, Глава Республики Карелия (по согласованию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митрий Амунц</w:t>
            </w:r>
            <w:r>
              <w:rPr>
                <w:sz w:val="26"/>
                <w:szCs w:val="26"/>
              </w:rPr>
              <w:t>, зам. руководителя Федерального агентства по туризму РФ (по согласованию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Александр Воронов</w:t>
            </w:r>
            <w:r>
              <w:rPr>
                <w:sz w:val="26"/>
                <w:szCs w:val="26"/>
              </w:rPr>
              <w:t>, министр по делам молодежи, физической культуре, спорту и туризму Республики Карелия (по согласованию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Валерий Кирьянов, </w:t>
            </w:r>
            <w:r>
              <w:rPr>
                <w:sz w:val="26"/>
                <w:szCs w:val="26"/>
              </w:rPr>
              <w:t>председатель Государственного комитета Республики Карелия по туризму  (по согласованию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митрий Шкаев</w:t>
            </w:r>
            <w:r>
              <w:rPr>
                <w:sz w:val="26"/>
                <w:szCs w:val="26"/>
              </w:rPr>
              <w:t>, исполнительный директор Союза молодых ученых и специалистов Евраз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Юрий Савельев</w:t>
            </w:r>
            <w:r>
              <w:rPr>
                <w:sz w:val="26"/>
                <w:szCs w:val="26"/>
              </w:rPr>
              <w:t>, д.э.н., проф., зам. председателя Карельского научного центра РА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Аркадий Иванов</w:t>
            </w:r>
            <w:r>
              <w:rPr>
                <w:sz w:val="26"/>
                <w:szCs w:val="26"/>
              </w:rPr>
              <w:t>, д.б.н., проф., член-корр. РАСХН, директор Федерального центра токсикологической, радиационной и биологической безопаснос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Евгений Наумов</w:t>
            </w:r>
            <w:r>
              <w:rPr>
                <w:sz w:val="26"/>
                <w:szCs w:val="26"/>
              </w:rPr>
              <w:t>, к.э.н., проф., зам. директора Института природных и технических систем РА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Екатерина Биктимирова, </w:t>
            </w:r>
            <w:r>
              <w:rPr>
                <w:sz w:val="26"/>
                <w:szCs w:val="26"/>
              </w:rPr>
              <w:t>председатель Молодежного правительства Республики Карел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Джоел Эрикс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>, директор Программы Фулбрайта в Росс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Игорь Большаков, </w:t>
            </w:r>
            <w:r>
              <w:rPr>
                <w:sz w:val="26"/>
                <w:szCs w:val="26"/>
              </w:rPr>
              <w:t>зам. генерального директора Международной ассоциации столиц и крупных городо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арат Мухамедьяров,</w:t>
            </w:r>
            <w:r>
              <w:rPr>
                <w:sz w:val="26"/>
                <w:szCs w:val="26"/>
              </w:rPr>
              <w:t xml:space="preserve"> к.м.н., доц., зам. председателя Движения молодых ученых и специалистов Республики Татарстан, член Общественной палаты Республики Татарста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хаил Варфоломеев,</w:t>
            </w:r>
            <w:r>
              <w:rPr>
                <w:sz w:val="26"/>
                <w:szCs w:val="26"/>
              </w:rPr>
              <w:t xml:space="preserve"> к.х.н., доц., зам. директора Химического института Казанского (Приволжского) федерального университета, председатель Совета молодых ученых и специалистов Казан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андр Андреев, </w:t>
            </w:r>
            <w:r>
              <w:rPr>
                <w:sz w:val="26"/>
                <w:szCs w:val="26"/>
              </w:rPr>
              <w:t>д.м.н., проф., зам. начальника Управления по научно-инновационной деятельности и информатизации Воронежской государственной медицинской академии им. Н.Н. Бурденк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Наталья Морозова,</w:t>
            </w:r>
            <w:r>
              <w:rPr>
                <w:sz w:val="26"/>
                <w:szCs w:val="26"/>
              </w:rPr>
              <w:t xml:space="preserve"> декан Факультета бизнес-технологий в туризме Российского нового университет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кхаель Прийлер</w:t>
            </w:r>
            <w:r>
              <w:rPr>
                <w:sz w:val="26"/>
                <w:szCs w:val="26"/>
              </w:rPr>
              <w:t>, консультант по реабилитации инвалидов Федерального пенсионного фонда Австр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артнеров конвента «ЭкоЛадога 2013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емонстрация презентации конвента «Петроглиф 2013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иветственные выступлен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Владимир Софиенко</w:t>
            </w:r>
            <w:r>
              <w:rPr>
                <w:sz w:val="26"/>
                <w:szCs w:val="26"/>
              </w:rPr>
              <w:t>, писатель, руководитель Евразийского клуба молодых авторов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Екатерина Алексеева</w:t>
            </w:r>
            <w:r>
              <w:rPr>
                <w:sz w:val="26"/>
                <w:szCs w:val="26"/>
              </w:rPr>
              <w:t>, председатель Молодежного парламента Республики Карел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Людмила Шкаева</w:t>
            </w:r>
            <w:r>
              <w:rPr>
                <w:sz w:val="26"/>
                <w:szCs w:val="26"/>
              </w:rPr>
              <w:t>, председатель Карельской республиканской организации Профсоюза работников культуры, заслуженный работник культуры Республики Карел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хаил Гольденберг</w:t>
            </w:r>
            <w:r>
              <w:rPr>
                <w:sz w:val="26"/>
                <w:szCs w:val="26"/>
              </w:rPr>
              <w:t>, к.пед.н., директор Национального музея Республики Карел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Юрий Ланев</w:t>
            </w:r>
            <w:r>
              <w:rPr>
                <w:sz w:val="26"/>
                <w:szCs w:val="26"/>
              </w:rPr>
              <w:t>, руководитель Туристического объединения «Сампо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Яна Жемойтелите</w:t>
            </w:r>
            <w:r>
              <w:rPr>
                <w:sz w:val="26"/>
                <w:szCs w:val="26"/>
              </w:rPr>
              <w:t>, председатель Союза молодых писателей Карелии, директор издательства «Северное сияни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артнеров конвента «Петроглиф 2013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5:30-16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Презентация программ Министерства по делам молодежи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физической культуре, спорту и туризму Республики Карел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резентация проектов Государственного комитета Республики Карелия по туризму</w:t>
            </w:r>
          </w:p>
        </w:tc>
      </w:tr>
      <w:tr>
        <w:trPr>
          <w:trHeight w:val="2232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 xml:space="preserve">16:00 – 17:30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«Сердоболь»: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резентация регионального историко-литературного альманах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«Северное сияние»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: презентация издательства, общение с издателями и авторами</w:t>
            </w:r>
          </w:p>
        </w:tc>
      </w:tr>
      <w:tr>
        <w:trPr/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 xml:space="preserve">17:30 – 19:00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Настольные игры исчезнувших цивилизаций.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Мастер-класс: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Дмитрий Скирюк,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исатель-фантаст, лауреат премии фестиваля «Звёздный мост – 2000, 2001, 2007», лауреат премии фестиваля «Зиланткон - 2004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Ужин – презентация фин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 xml:space="preserve">Открытая лекция: </w:t>
            </w:r>
            <w:r>
              <w:rPr>
                <w:b/>
                <w:sz w:val="26"/>
                <w:szCs w:val="26"/>
              </w:rPr>
              <w:t>Джоел Эрикс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>, директор Программы Фулбрайта в Росси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1:00 – 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Вечер общения и бардовской песни у кост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Участие принимают карельские барды и путешественник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27 ию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 день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Аркадий Ивано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д.б.н., проф., член-корр. РАСХН, директор Федерального центра токсикологической, радиационной и биологическ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1:3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Литературная студия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Дмитрий Казако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писатель-фантаст, лауреат премии фестиваля «Звездный мост-2002, 2003, 2008, 2010», премии фестиваля фантастики "Роскон-2012"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езентация научных  и исследовательских проектов участников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30 – 13:00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  <w:r>
              <w:rPr>
                <w:rFonts w:eastAsia="Calibri" w:cs="Calibri" w:ascii="Calibri" w:hAnsi="Calibri"/>
                <w:sz w:val="26"/>
                <w:szCs w:val="26"/>
              </w:rPr>
              <w:br/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Что за зверь сценарий и как его готовить.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Мастер-класс: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Усачева Елена Александровна,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розаик автор  пьес, сказок  и сценариев  для анимационных фильмов.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>
          <w:trHeight w:val="224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4:00 – 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Экспедиция в залив Импилахти: переход по скалам, групповой дюльферный спус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 xml:space="preserve">Партнер: Туристическая компания «Интурист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Ужин у костра на берегу зали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Экспресс-тренинг.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Татьяна Бородина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преподаватель и эксперт форума «Селигер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28 ию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 день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5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Экскурсионная поездка в город Сортавала и (по желанию) на остров Валаам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6"/>
                <w:szCs w:val="2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 xml:space="preserve">Партнер: Туристическая компания «Интурист»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5:00 – 16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6:00 – 17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Евгений Наумо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к.э.н., проф., зам. директора Института природных и технических систем РАН, ученый секретарь Научного совета РАН по комплексным проблемам евразийской экономической интеграции, модернизации, конкурентоспособности и устойчивому развит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6:00 – 17:3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искуссия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«Слово о современной литературе»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с участием финских писателе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Модератор: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Яна Жемойтелите,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редседатель Союза молодых писателей Карелии, директор издательства «Северное сияние»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7:00 – 20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7:30 – 18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  <w:r>
              <w:rPr>
                <w:rFonts w:eastAsia="Calibri" w:cs="Calibri" w:ascii="Calibri" w:hAnsi="Calibri"/>
                <w:sz w:val="26"/>
                <w:szCs w:val="26"/>
              </w:rPr>
              <w:br/>
              <w:t xml:space="preserve">Литературная студия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Ирина Мамаева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писатель, поэтесса, член Союза писателей Карелии, лауреат многочисленных преми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Ужин – презентация заонеж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1:00 – 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Кино-тренинг. Документальная драма «Измеряя мир» (Германия, 2013 г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29 ию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 день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Юрий Савелье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д.э.н., проф., зам. председателя Карельского научного центра РАН, директор Института экономики КарНЦ 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1:3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Дискуссия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«Герменевтика текста»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с участием украинских специалистов. Модератор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Владимир Софиенко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писатель, председатель Евразийского клуба молодых авторов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30 – 13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Сказ о русском деревянном зодчестве.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Лекция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Сергей Филоненко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писатель, путешественник, эксперт по выживанию в дикой природе, гид-проводник и плотник-реставратор памятников деревянного зодчеств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4:00 – 2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Экскурсионная поездка в горный парк Рускеала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6"/>
                <w:szCs w:val="26"/>
              </w:rPr>
              <w:footnoteReference w:id="3"/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и на рускеальские водопа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Ужин – презентация помор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1:00 – 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Кино-тренинг. Документальная драма «Кон-Тики» (Норвегия, 2012 г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30 ию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 ден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Открытая лекция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Михаил Гольденберг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к.пед.н., директор Национального музея Республики Каре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1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Как правильно составить и подать рукопись, чтобы она была издана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Мастер-класс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Елена Барзова, Гаянэ Мурадян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, ведущие редакторы издательства «АСТ» (1995-2012)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обильная биолаборатор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актические исследования / мозговые штурмы / обсуждения в рабочих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00 – 13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Площадка «Петроглиф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«Соната звёзд»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Яна Жемойтелите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председатель Союза молодых писателей Карелии, директор издательства «Северное сияние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4:00 –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Научно-практический круглый стол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«Экология человека: физическое и духовное благополучие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Модератор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Игорь Большаков, </w:t>
            </w:r>
            <w:r>
              <w:rPr>
                <w:sz w:val="26"/>
                <w:szCs w:val="26"/>
              </w:rPr>
              <w:t>зам. генерального директора Международной ассоциации столиц и крупных городо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ихаил Варфоломеев,</w:t>
            </w:r>
            <w:r>
              <w:rPr>
                <w:sz w:val="26"/>
                <w:szCs w:val="26"/>
              </w:rPr>
              <w:t xml:space="preserve"> к.х.н., доц., зам. директора Химического института Казанского (Приволжского) федерального университета, председатель Совета молодых ученых и специалистов Казани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Доклад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Александр Андреев, </w:t>
            </w:r>
            <w:r>
              <w:rPr>
                <w:sz w:val="26"/>
                <w:szCs w:val="26"/>
              </w:rPr>
              <w:t>д.м.н., проф., зам. начальника Управления по научно-инновационной деятельности и информатизации Воронежской государственной медицинской академии им. Н.Н. Бурденк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арат Мухамедьяров,</w:t>
            </w:r>
            <w:r>
              <w:rPr>
                <w:sz w:val="26"/>
                <w:szCs w:val="26"/>
              </w:rPr>
              <w:t xml:space="preserve"> к.м.н., доц., зам. председателя Движения молодых ученых и специалистов Республики Татарстан, член Общественной палаты Республики Татарстан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общ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Сергей Мельник, </w:t>
            </w:r>
            <w:r>
              <w:rPr>
                <w:sz w:val="26"/>
                <w:szCs w:val="26"/>
              </w:rPr>
              <w:t>м.н.с. Института научной информации по общественным наукам РА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Ленар Валиуллин,</w:t>
            </w:r>
            <w:r>
              <w:rPr>
                <w:sz w:val="26"/>
                <w:szCs w:val="26"/>
              </w:rPr>
              <w:t xml:space="preserve"> к.б.н., зам. директора Научно-исследовательского института био- и нанотехнологи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Алсу Сагитова, </w:t>
            </w:r>
            <w:r>
              <w:rPr>
                <w:sz w:val="26"/>
                <w:szCs w:val="26"/>
              </w:rPr>
              <w:t>асп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нальный директор Союза молодых ученых и специалистов Евразии по Российской Федерац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Владислав Егоров, </w:t>
            </w:r>
            <w:r>
              <w:rPr>
                <w:sz w:val="26"/>
                <w:szCs w:val="26"/>
              </w:rPr>
              <w:t>к.б.н., председатель Совета молодых ученых Федерального центра токсикологической, радиационной и биологической безопаснос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Эльнур Мехтиев, </w:t>
            </w:r>
            <w:r>
              <w:rPr>
                <w:sz w:val="26"/>
                <w:szCs w:val="26"/>
              </w:rPr>
              <w:t>к.и.н., м.н.с. Института постсоветских исследований МГИМО(У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Артем Шишкин, </w:t>
            </w:r>
            <w:r>
              <w:rPr>
                <w:sz w:val="26"/>
                <w:szCs w:val="26"/>
              </w:rPr>
              <w:t>к.э.н., начальник Отдела проблем региональной экономической политики Института экономики Карельского научного центра РАН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7:00 – 2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портивные соревнования по футболу и бадминтон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2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Ужин – фронтовая кухн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1:00 – 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Кино-тренинг. Военная драма «А зори здесь тихие» (СССР, 1972 г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3:00 – 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Базовый лагер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тоги дня. Визуализация групповых результат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31 ию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 ден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  <w:lang w:val="en-US" w:eastAsia="en-US"/>
              </w:rPr>
              <w:t>10:00-12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Учебная площадка «ЭкоЛадога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 xml:space="preserve">Итоговая встреча. Вопросы и предложения.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Дмитрий Шкае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исполнительный директор Союза молодых ученых и специалистов Евразии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  <w:lang w:val="en-US" w:eastAsia="en-US"/>
              </w:rPr>
              <w:t>10:00-12:00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Учебная площадка «Петроглиф»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 xml:space="preserve">Итоговая встреча. Вопросы и предложения.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Владимир Софиенко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исатель, председатель Евразийского клуба молодых автор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2:00 – 1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3:00 – 16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Масштабная ролевая игра «Старая Ладога: туристический кластер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Туристическая компания «Интурист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Торжественное закрыт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Ведущий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Евгений Гусев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актер театра и ки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Голосование, принятие реше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Вручение сертификатов и благодарственных писем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явление победителей конкурсов «Лицо конвента», «Лучший участник» и др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Групповая фотосесс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Торжественный ужин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Фолк-рок-концерт и этно-вечерин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Петрозаводский городской центр молодеж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ринимают участие известные карельские музыкальные коллективы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1 авгу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 день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en-US"/>
              </w:rPr>
              <w:t>Свертывание лагеря (1 - 3 августа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3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портплощад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рядка (проводит мастер китайской оздоровительной гимнастик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perscript"/>
              </w:rPr>
              <w:t>Партнер: Международная федерация шаолиньского у-шу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Стол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с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автостоян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Трансферы: Лагерь – Санкт-Петербург, Лагерь – Петрозаводск (по выбору участников)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4:00 – 16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Национальный музей Республики Карел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ресс-конференция в Национальном музее Республики Карел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Экскурсия по музею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6:00 –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ешая прогулка по центру Петрозаводск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7:00 – 1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Институт экономики Карельского научного центра Р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Five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O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'</w:t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Clock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Tea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>c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депутатами Молодежного парламента Карелии и учеными КарНЦ РАН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с 1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Железнодорожный вокза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ъезд иногородних участников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9:00 – 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ободное врем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Железнодорожного вокз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очной переезд на мыс Бесов Нос по берегу Онежского озера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6"/>
                <w:szCs w:val="26"/>
              </w:rPr>
              <w:footnoteReference w:id="5"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2 авгу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 ден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7:00 – 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от деревни Карше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ереход на моторных лодках по реке Черная в залив Онежского озер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 в лагере археологической экспедици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>Установка временного лагер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 – 1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ыс Бесов Н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Экскурсия по петроглифам и открытая лекция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Надежда Лобанова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, к.и.н., с.н.с. Института языка, литературы и истории КарНЦ РАН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3:00 – 14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ыс Бесов Н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4:00 – 16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ыс Бесов Н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Презентация этнографического проекта «Бесов Нос». Телемост Бесов Нос – Москва</w:t>
            </w:r>
          </w:p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Модератор: </w:t>
            </w:r>
            <w:r>
              <w:rPr>
                <w:b/>
                <w:sz w:val="26"/>
                <w:szCs w:val="26"/>
              </w:rPr>
              <w:t>Дмитрий Шкаев</w:t>
            </w:r>
            <w:r>
              <w:rPr>
                <w:sz w:val="26"/>
                <w:szCs w:val="26"/>
              </w:rPr>
              <w:t>, исполнительный директор Союза молодых ученых и специалистов Еврази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6:00 – 1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вободное врем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9:00 – 2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Ужин – презентация заонежской кухн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0:00 – 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сторико-литературный вечер у костр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2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бо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3 авгус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 день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одъе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08:00 – 09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мыс Пери Н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09:00 – 10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>Свертывание временного лагер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0:00-1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Переход на моторных лодках по реке Черная до деревни Каршево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11:00-1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Переезд в Петрозаводск по берегу Онежского озер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с остановками в Медвежьей горе, на водопаде Кивач и горе Сампо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9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  <w:t>с 18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vertAlign w:val="subscript"/>
              </w:rPr>
              <w:t>от Железнодорожного вокз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тъезд иногородних участников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* Оргкомитет оставляет за собой право вносить в программу изменения и уточнения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фер Сортавала – Валаам – Сортавала и входные билеты в музеи оплачиваются участниками самостоятельно. Желающие остаться в городе Сортавала обеспечиваются сопровожде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ходные билеты в горный парк оплачиваются участниками самостоя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победителей конкурса. Для участников, желающих остаться в Петрозаводске, организуется экскурсионная поездка на остров Кижи 02.08.2013 (на следующий день). Проживание в гостинице с 01.08.2013 по 02.08.2013 (предоставляется специальная скидка) и трансфер Петрозаводск – Кижи – Петрозаводск оплачивается участни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бедителей конкур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ончательный маршрут зависит от погодных и дорожных услов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7:00Z</dcterms:created>
  <dc:creator>user</dc:creator>
  <dc:description/>
  <cp:keywords/>
  <dc:language>en-US</dc:language>
  <cp:lastModifiedBy>Софиенко</cp:lastModifiedBy>
  <dcterms:modified xsi:type="dcterms:W3CDTF">2013-07-13T06:57:00Z</dcterms:modified>
  <cp:revision>3</cp:revision>
  <dc:subject/>
  <dc:title>Восприятие и понимание</dc:title>
</cp:coreProperties>
</file>